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Allegato n.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u w:val="single"/>
        </w:rPr>
        <w:t xml:space="preserve">TASSA DI ABILITAZIONE REGIONAL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 versare all’Ente Regione nel cui territorio è compresa l’Università o l’ISEF presso la quale è stata conseguita la laure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20"/>
        <w:gridCol w:w="1080"/>
        <w:gridCol w:w="1440"/>
        <w:gridCol w:w="374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REGIO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UNIVERITA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Georgia" w:hAnsi="Georgia"/>
                <w:b/>
              </w:rPr>
              <w:t>C/C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          </w:t>
            </w:r>
            <w:r>
              <w:rPr>
                <w:rFonts w:cs="Arial" w:ascii="Georgia" w:hAnsi="Georgia"/>
                <w:b/>
              </w:rPr>
              <w:t>INTESTATO 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ABRUZZ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TUTTE/ISE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67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8767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oreria Regione Abruzz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BASILICAT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POTEN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77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21885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oreria Regione Basilicat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CALABR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TUT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51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2288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one Calabria Serv. Tesoreria  - CZ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CAMPAN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TUTTE/ISE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96518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one Campania Serv. Tesoreria - N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EMILIA –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TUTTE/ISEF/DA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6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1164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oreria Regione Emilia Romagn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FRIULI- V. G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TRIES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7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23434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 Universitaria - Triest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UD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7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9133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RDISU Udine – Serv. Tesoreri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LAZI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TUTTE/ISE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4100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oreria Regione Lazi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LIGUR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GEN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77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7316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oreria Regione Liguria – G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ISEF Sez. St. Firen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30350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one Toscana – Dir. Univ. Divers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LOMBARD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TUT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51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6692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oreria Regione Lombardi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MARCH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TUT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1438603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R. Marche – Tasse Univ. – Tes. Reg. – A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MOLIS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TUTTE/ISE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51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16986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one Molise – Serv. Tesoreri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PIEMON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TUTTE/ISE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03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2310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SU – Serv. Tesoreria – T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PUGL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B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77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8607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.DI.SU Università – Reg. Pugli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POLITECNICO – 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77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84070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.DI.SU Politecnico – Reg. Pugli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FOG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77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61471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.DI.SU Foggia – Reg. Pugli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LEC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77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60273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.DI.SU. Lecce  - Reg. Pugli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SARDEG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CAGLI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5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1709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.R.S.U.  – Cagliar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SASS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5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lia pt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.R.S.U.  – Sassari – Via Carrozzi n.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ISEF – Cagli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67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8767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oreria Regione Abruzz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SICIL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PALER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3590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.R.S.U. – Palermo – Diritti Univ. Div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CAT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3395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.R.S.U. – Catani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MESS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1298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.R.S.U. – Massin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TOSCA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TUTTE/ISE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430350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one Toscana – Dir. Univ. Divers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TRENTI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TR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9538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ITRO S.p.A. Via Galilei, 1 TN  Tesoreria capofila della Prov. - T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UMBR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TUTTE/ISE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51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14306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. Tesoreria – Via Pievaiola – Perugin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VENET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TUT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59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048130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oreria Regione Veneto – ES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ISEF  -  Ver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46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1164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oreria Regione Emilia Romagn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ISEF  -  Pad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46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1164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oreria Regione Emilia Romagn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IULM  -  Felt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61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6692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soreria Regione Lombardi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3:58:00Z</dcterms:created>
  <dc:creator>AntonioLentini</dc:creator>
  <dc:description/>
  <cp:keywords/>
  <dc:language>en-US</dc:language>
  <cp:lastModifiedBy>AntonioLentini</cp:lastModifiedBy>
  <dcterms:modified xsi:type="dcterms:W3CDTF">2006-11-15T13:58:00Z</dcterms:modified>
  <cp:revision>1</cp:revision>
  <dc:subject/>
  <dc:title>                  Allegato n</dc:title>
</cp:coreProperties>
</file>